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-- Video game for MS-DOS-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520 kilobytes of free RAM, 32-bit CPU (386 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GA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COM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TBL Table of hi-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D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GRX Graphic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SND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DOC Documentation (ASCII text,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RUDER.TXT Summary of keyboard commands (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iens Are Comm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t's those pesky aliens again!  But, hey, you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right?  So...strap on your garter belts, set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"disintegrate", gird up thy loins, and prepare thy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carnage!  I love it!  Yeah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urn on your computer.  Insert the disk in drive A or 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the drive which contains the disk.  Type INTRU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nter&gt; key.  The program should load withi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9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nus ship is awarded at 200K, 500K, 1M, 2M, 3M, 4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play indefinitely, but I wouldn't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My highest score is 3,601,725 points; I died on wave 5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feel bad if you can't play indefinitely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ensure that no human can play indefinitely.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the game can register a maximum score of 99,999,97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hat can I tell ya?  The object of the game is to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points as possible.  So, obviously, it pay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s many saucers as possible during a given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 aliens by columns, rather than by rows,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s take longer to move across the screen, giving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o go after saucers.  You should eventually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lien, preferably the top-most one.  Try to keep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en alive while going after saucers, but don't let the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oo low.  If the aliens land then it's game over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ind that you can have only 16 missles on the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given time, so use them wisely -- don't waste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ss Reli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is designed to be a stress reliever --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last hordes of aliens with minimal risk to your ow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hould pose no serious threat to experienc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unload all TSRs and don't use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  By the way, a TSR i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(a.k.a. Memory Resident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t an error message or INTRUDER doesn't star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: format a floppy using FORMAT A:/S then re-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ing this newly formatted floppy.  Now tr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UDER.  If this doesn't work then you probably hav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of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Intruders was written by me, Sarwan Nar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me on CompuServe at user ID 76675,164 or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76675.164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